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azné potvrzení nástupu na léč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ástupu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m zájem o dřívější nástup, uvolní-li se lůžka – zakroužkujte :      ANO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, u školáka ročník ZŠ v době léčení  :</w:t>
        <w:tab/>
        <w:tab/>
        <w:t>Očkování řádné – zakroužkujte :</w:t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ANO……………..NE……………</w:t>
      </w:r>
      <w:bookmarkEnd w:id="0"/>
      <w:r>
        <w:rPr>
          <w:sz w:val="24"/>
          <w:szCs w:val="24"/>
        </w:rPr>
        <w:t>……………………………………………………………………………...........................ANO……………..NE…………………………………………………………………………………………………………………..ANO……………..NE……………….………………………………………………………………………………………………….ANO……………..NE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4"/>
          <w:szCs w:val="24"/>
        </w:rPr>
        <w:t>Datum :………………………………..</w:t>
        <w:tab/>
        <w:tab/>
        <w:tab/>
        <w:tab/>
        <w:t>Podpis:…………………………………………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azné potvrzení nástupu na léč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ástupu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m zájem o dřívější nástup, uvolní-li se lůžka – zakroužkujte :      ANO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, u školáka ročník ZŠ v době léčení  :</w:t>
        <w:tab/>
        <w:tab/>
        <w:t>Očkování řádné – zakroužkujt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ANO……………..NE…………………………………………………………………………………………...........................ANO……………..NE…………………………………………………………………………………………………………………..ANO……………..NE……………….………………………………………………………………………………………………….ANO……………..NE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um :………………………………..</w:t>
        <w:tab/>
        <w:tab/>
        <w:tab/>
        <w:tab/>
        <w:t>Podpis: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9:00Z</dcterms:created>
  <dc:creator>Prijem</dc:creator>
  <dc:description/>
  <dc:language>en-US</dc:language>
  <cp:lastModifiedBy>Prijem</cp:lastModifiedBy>
  <cp:lastPrinted>2018-06-14T11:22:00Z</cp:lastPrinted>
  <dcterms:modified xsi:type="dcterms:W3CDTF">2018-06-15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